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Prosttext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Zhodnocení VT Kerteamu Hluboká nad Vltavou – Barborka 14.-21.8. 2021</w:t>
      </w:r>
    </w:p>
    <w:p>
      <w:pPr>
        <w:pStyle w:val="Prosttext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ab/>
        <w:t xml:space="preserve">       Kervitcer Jan st + Milada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lama Martin + Štěpánka + Denis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ervitcer Jan ml. + Žaneta + Ella a Joná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Prokop Jan  + Petra + Ondra a Přemek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Jindra Petr + Ja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ulkrábek Martin + Renata + Kateřina a Karoli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eran Ondřej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Kůs Daniel (od 18.8.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Škeřík Robert + Petra + Adam a Filip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artolomějev Pavel + Martina + Adam a Johanka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Soukup Tomáš + Veronika + Matěj a Valerie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      Jindra Pavel + Jitka +  Míša +  Veronika Fričková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aše Jan + Markéta + Lucka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Podlipná Veronika + Jiří + Filip a Klár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Tomášek Martin + Romana + Aneta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Havránková Daniela + maminka + Štěpán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Malínský Lukáš + manželka + Štěpán a Bára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Čermák Lukáš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Kouba Adam + Šrailová Lucie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Bolehovský Pavel + Zdena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 xml:space="preserve">Bolehovský Michal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</w:t>
      </w:r>
      <w:r>
        <w:rPr>
          <w:rFonts w:eastAsia="Courier New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Celkem se letos zúčastnilo 42 dospělých a 18 dětí do 15 let. Sešla se zde téměř stejná sestava jako vloni v Klokočově, po pauze se znovu zúčastnili Pavel Bolehovský se Zdenou a Michalem, Daniela Havránková s maminkou a Štěpánkem a uvítali jsme i zcela nového účastníka Lukáše Malínského s rodinou, chyběl naopak Zdeněk Jouza s Pájou a bohužel dlouholetí pravidelní mladí účastníci – Matěj Halama a Pavel Jindra.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soustředění bylo letos vybráno a zajištěno Petrou Škeříkovou opravdu výborně ve velmi klidném prostředí na samém okraji části města na pravém břehu Vltavy v uzavřeném areálu ve velmi atraktivní lokalitě, navíc s nádherným 25 m bazénem, saunami, wellness centry, přírodním ohništěm a mnohými zábavnými atrakcemi pro děti přímo v areálu. Standardní byla kvalita ubytování a byli jsme zde opět téměř sami (kapacita ubytování 72 míst). Stejně jako v loňském roce bylo stravování zajištěno pouze formou polopenze s kvalitní snídaní a tříchodovou večeří (polévka, hlavní jídlo, moučník), obsluhující personál byl vstřícný a pomohl ve čtvrtek s organizací táboráku, který byl, krmě opékání vuřtů spojen s vyhlašováním výsledků orientačního běhu. Celková cena byla oproti loňsku dražší – 6500,-  Kč za týdenní pobyt, jen s menšími slevami za děti do 15 let, ale lze to považovat za odpovídající množství a kvalitě poskytovaných služeb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 okolí byly také výborné běžecké terény a dobré možnosti pro jízdu na kole a také velmi atraktivní místa pro návštěvu kulturních památek. Již tradiční součástí soustředění se stal orientační běh, tentokráte částečně městského charakteru, který výborně připravil přímo v areálu a okolí Pavel Bolehovský. Celkově vydařené bylo také počasí, deštivé bylo pouze pondělní odpoledne, které jsme většinou využili k návštěvě zámku Hluboká, menší bouřka byla také ve středu pozdě večer a v noci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án soustředění se celkem dařilo plnit, na ranních rozcvičkách bylo většinou okolo 20 lidí, největší účast včetně dětí byla tradičně první den v neděli. V plné permanenci byl ráno před snídaní i bazén, který denně využíval Honza Kervitcer mladší a později i Honza Kaše a někteří další, ostatní podle chuti. Pro děti byl připraven i menší animační program včetně závěrečné stezky odvahy v pátek večer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jímavou tréninkovou akcí se stává běhání většiny účastníků v běhu na 1 km ( nebo kratších úseků pro děti podle kategorií), které se tentokrát konalo na 500 m rovném úseku podél Vltavy u zdymadla, velmi kvalitní byl i středeční dráhový trénink v Českých Budějovicích na sídlišti Čtyři Dvory, kde kromě Míši Bolehovského zazářil jako obvykle Ondra Beran, zdatně mu však sekundovali Daniela s Kašíkem a zahanbit se nedali ani Pavel Bolehovský s Robertem Škeříkem. Škoda, že jim zranění či pracovní povinnosti brání prokázat svou stále kvalitní formu i častěji. O největší obdiv se však zasloužili svým výjimečným vytrvalostním výkonem Štěpánek Havránek a bratři Adámek a Filípek Škeříkovi, které bavilo kroužit po 400metrové dráze po celou dobu tréninku dospělých. Většina ostatních sportovních aktivit probíhala v různě se skládajících skupinách a vysoko je třeba hodnotit  rovněž již tradiční cyklistické výlety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ýsledky a časy z měřených sportovních akcí najdete v příloze.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rámci pobytu jsme kromě zámku Hluboká a rozsáhlého zámeckého  parku navštívili i další zajímavá místa v okolí, například renesanční zámek Kratochvíle se zahradou, Netolice, ZOO u zámku Ohrada, skanzen Holašovice a města Český Krumlov (s muzeem Vltavínů), České Budějovice, Týn nad Vltavou a Bechyně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260 mých fotek a 15 fotek od Pavla Bartolomějeva  a Martina Tomáška již najdete na </w:t>
      </w:r>
      <w:r>
        <w:rPr>
          <w:rFonts w:cs="Times New Roman" w:ascii="Times New Roman" w:hAnsi="Times New Roman"/>
          <w:i/>
          <w:iCs/>
          <w:sz w:val="24"/>
        </w:rPr>
        <w:t>https://kerteam.rajce.idnes.cz/VT_Hluboka_2021/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ěřím, že i příští rok se podaří zajistit a zorganizovat pobyt v podobně kvalitní lokalitě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Jan Kervitcer st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íloha :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8.pondělí – 500 m úsek u zdymadla .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150 m : </w:t>
        <w:tab/>
        <w:t xml:space="preserve"> Jonáš Kervitcer</w:t>
        <w:tab/>
        <w:tab/>
        <w:t>47,7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Filip Škeřík</w:t>
        <w:tab/>
        <w:tab/>
        <w:tab/>
        <w:t>69,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Bára Malínská         bez času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500 m :</w:t>
        <w:tab/>
        <w:t>Klára Podlipná</w:t>
        <w:tab/>
        <w:tab/>
        <w:t>2:37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Štěpán Havránek</w:t>
        <w:tab/>
        <w:tab/>
        <w:t>2:54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Adam Škeřík</w:t>
        <w:tab/>
        <w:tab/>
        <w:tab/>
        <w:t>3:11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km :    Přemek Prokop</w:t>
        <w:tab/>
        <w:tab/>
        <w:tab/>
        <w:tab/>
        <w:t>4:27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Ondra Prokop</w:t>
        <w:tab/>
        <w:tab/>
        <w:tab/>
        <w:tab/>
        <w:tab/>
        <w:t>4:27   současný doběh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Adam Bartolomějev</w:t>
        <w:tab/>
        <w:tab/>
        <w:t>5:02   delší trať (pozdější obrátka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Johanka Bartolomějevová</w:t>
        <w:tab/>
        <w:t>5:1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Karolina Pulkrábková</w:t>
        <w:tab/>
        <w:tab/>
        <w:t>5:1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ab/>
        <w:tab/>
        <w:t>Ella Kervitcerová</w:t>
        <w:tab/>
        <w:tab/>
        <w:tab/>
        <w:tab/>
        <w:t>5:14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Kačka Pulkrábková</w:t>
        <w:tab/>
        <w:tab/>
        <w:tab/>
        <w:t>5:14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Valerie Soukupová</w:t>
        <w:tab/>
        <w:tab/>
        <w:tab/>
        <w:t xml:space="preserve">6:25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Filip Podlipný</w:t>
        <w:tab/>
        <w:tab/>
        <w:tab/>
        <w:tab/>
        <w:tab/>
        <w:t>8:45   (delší trať)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énink 6 x 1 km int 3 min: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>Bolehovský M.</w:t>
        <w:tab/>
        <w:t>3:29-23-22-25-26-19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Beran O.</w:t>
        <w:tab/>
        <w:tab/>
        <w:tab/>
        <w:t>3:39-32-33-42-41-4:03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Kervitcer J. ml.</w:t>
        <w:tab/>
        <w:t>4:14-18-3:54-53-47-32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Kaše J.</w:t>
        <w:tab/>
        <w:tab/>
        <w:tab/>
        <w:tab/>
        <w:t>4:02-3.55-54-53-4:10-0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Škeřík R.</w:t>
        <w:tab/>
        <w:tab/>
        <w:tab/>
        <w:t>4:44-28-18-0-3:59-27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Bolehovský P.</w:t>
        <w:tab/>
        <w:tab/>
        <w:t>4:02-3:55-54-47-33</w:t>
        <w:tab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Bartolomějev P.</w:t>
        <w:tab/>
        <w:t>4:18-18-18-23-0-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Havránková D.</w:t>
        <w:tab/>
        <w:t>3:45-45-49-51-52-53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ab/>
        <w:t>Jindra Petr</w:t>
        <w:tab/>
        <w:tab/>
        <w:tab/>
        <w:t>4:18-16-02   + 8 x 150 chůz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ulkrábek M.</w:t>
        <w:tab/>
        <w:tab/>
        <w:t>4:12-11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rokop Jan</w:t>
        <w:tab/>
        <w:tab/>
        <w:tab/>
        <w:t>4:03-01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Podlipná V.</w:t>
        <w:tab/>
        <w:tab/>
        <w:t>4:21-25-00</w:t>
        <w:tab/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Šrailová L.</w:t>
        <w:tab/>
        <w:tab/>
        <w:tab/>
        <w:t>4:31-37-06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Sandtnerová Ž.</w:t>
        <w:tab/>
        <w:t>5:59-5:16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>Prokopová P.</w:t>
        <w:tab/>
        <w:tab/>
        <w:t xml:space="preserve">5:16                              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>Pulkrábková R.</w:t>
        <w:tab/>
        <w:t>5:07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 xml:space="preserve">Jindra Pavel  </w:t>
        <w:tab/>
        <w:tab/>
        <w:t>10 x 250 m – závěry úseků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na tréninku 17 dospělých a 15 dětí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>18.8. České Budějovice  - dráha        3 x (500-300-200 sp) s 200 MK a int 3 min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olehovský M.      5:18-61-38 + 5:02-57-36 + 4:54-54,4-29,2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eran O.                5:40-60-37 + 5:11-57-36 + 5:27-55-34,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aše J.                   5:40-60-37 + 5:34-61-36 + 5:31-58-36,5                   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Bolehovský P.       5:57-67-39 + 5:52-68-41 + 5:36-60-39,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Škeřík R. </w:t>
        <w:tab/>
        <w:tab/>
        <w:tab/>
        <w:t xml:space="preserve">  5:59-62-39 + 5:52-66-37,5       0</w:t>
        <w:tab/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Havránková D.</w:t>
        <w:tab/>
        <w:t xml:space="preserve">  5:40-62-39 +5:34-63-37,5 + 5:33-59-38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Kouba Adam + Šrailová Lucka – delší běhání po dráze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Štěpán H.  2 x 400    2:25 a 2:21 + delší běhání po dráze s Adam i Filip Š.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8. Orientační běh – trať A - 3,8 km – 12 kontrol, trať B – 2,8 km – 8 kontrol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A,   Bolehovský Michal         </w:t>
        <w:tab/>
        <w:tab/>
        <w:t xml:space="preserve">  </w:t>
        <w:tab/>
        <w:t>20:55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ab/>
        <w:t xml:space="preserve">  Podlipná Veronika</w:t>
        <w:tab/>
        <w:tab/>
        <w:tab/>
        <w:tab/>
        <w:tab/>
        <w:t>26:3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Kouba Adam</w:t>
        <w:tab/>
        <w:tab/>
        <w:tab/>
        <w:tab/>
        <w:tab/>
        <w:tab/>
        <w:tab/>
        <w:t>26:47</w:t>
        <w:tab/>
        <w:t xml:space="preserve">   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 xml:space="preserve">  Bartolomějev Pavel </w:t>
        <w:tab/>
        <w:tab/>
        <w:tab/>
        <w:tab/>
        <w:t>32:0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Prokop Jan + Ondra</w:t>
        <w:tab/>
        <w:tab/>
        <w:tab/>
        <w:tab/>
        <w:t>34:1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Kaše Jan</w:t>
        <w:tab/>
        <w:tab/>
        <w:tab/>
        <w:tab/>
        <w:tab/>
        <w:tab/>
        <w:tab/>
        <w:tab/>
        <w:t>34:45</w:t>
        <w:tab/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 xml:space="preserve">  Havránková Daniela</w:t>
        <w:tab/>
        <w:tab/>
        <w:tab/>
        <w:tab/>
        <w:t>34:53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Jindra Pavel</w:t>
        <w:tab/>
        <w:tab/>
        <w:tab/>
        <w:tab/>
        <w:tab/>
        <w:tab/>
        <w:tab/>
        <w:t>39:2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Jindra Petr</w:t>
        <w:tab/>
        <w:tab/>
        <w:tab/>
        <w:tab/>
        <w:tab/>
        <w:tab/>
        <w:tab/>
        <w:t>41:35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 xml:space="preserve">  Šrailová Lucie</w:t>
        <w:tab/>
        <w:tab/>
        <w:tab/>
        <w:tab/>
        <w:tab/>
        <w:tab/>
        <w:t>44:5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Halama Martin</w:t>
        <w:tab/>
        <w:tab/>
        <w:tab/>
        <w:tab/>
        <w:tab/>
        <w:tab/>
        <w:t>46:0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Škeříková Petra</w:t>
        <w:tab/>
        <w:tab/>
        <w:tab/>
        <w:tab/>
        <w:tab/>
        <w:tab/>
        <w:t>48:1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andtnerová Žaneta</w:t>
        <w:tab/>
        <w:tab/>
        <w:tab/>
        <w:tab/>
        <w:t>48:4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Čermák Lukáš</w:t>
        <w:tab/>
        <w:tab/>
        <w:tab/>
        <w:tab/>
        <w:tab/>
        <w:tab/>
        <w:t>49:51</w:t>
        <w:tab/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Kůs Dan</w:t>
        <w:tab/>
        <w:tab/>
        <w:tab/>
        <w:tab/>
        <w:tab/>
        <w:tab/>
        <w:tab/>
        <w:tab/>
        <w:t>51:2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Podlipný Jiří</w:t>
        <w:tab/>
        <w:tab/>
        <w:tab/>
        <w:tab/>
        <w:tab/>
        <w:tab/>
        <w:tab/>
        <w:t>51:3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Kervitcer Jan ml.</w:t>
        <w:tab/>
        <w:tab/>
        <w:tab/>
        <w:tab/>
        <w:tab/>
        <w:t>52:05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Beran Ondřej</w:t>
        <w:tab/>
        <w:tab/>
        <w:tab/>
        <w:tab/>
        <w:tab/>
        <w:tab/>
        <w:tab/>
        <w:t>53:15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 xml:space="preserve">  Tomášková Aneta</w:t>
        <w:tab/>
        <w:tab/>
        <w:tab/>
        <w:tab/>
        <w:tab/>
        <w:t>59:35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rbová Marina                          89:2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,</w:t>
        <w:tab/>
        <w:t xml:space="preserve">  Jindrová Michaela + Fričková  28:32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ačka P. + táta</w:t>
        <w:tab/>
        <w:tab/>
        <w:tab/>
        <w:tab/>
        <w:tab/>
        <w:tab/>
        <w:t>29:36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oukup Matěj</w:t>
        <w:tab/>
        <w:tab/>
        <w:tab/>
        <w:tab/>
        <w:tab/>
        <w:tab/>
        <w:t xml:space="preserve">30:34   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Denis H. + máma</w:t>
        <w:tab/>
        <w:tab/>
        <w:tab/>
        <w:tab/>
        <w:tab/>
        <w:t>31:4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Štěpán H. + máma</w:t>
        <w:tab/>
        <w:tab/>
        <w:tab/>
        <w:tab/>
        <w:tab/>
        <w:t>33:5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Johanka B. + Karolina P.</w:t>
        <w:tab/>
        <w:tab/>
        <w:tab/>
        <w:t>38:2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Klárka P. + maminka</w:t>
        <w:tab/>
        <w:tab/>
        <w:tab/>
        <w:tab/>
        <w:t>45:4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Ella K. + Valerie S.</w:t>
        <w:tab/>
        <w:tab/>
        <w:tab/>
        <w:tab/>
        <w:t>47:0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artolomějev Adam</w:t>
        <w:tab/>
        <w:tab/>
        <w:tab/>
        <w:tab/>
        <w:t>48:3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Podlipný Filip</w:t>
        <w:tab/>
        <w:tab/>
        <w:tab/>
        <w:tab/>
        <w:tab/>
        <w:tab/>
        <w:t xml:space="preserve">50:45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Adaámek Š. + táta</w:t>
        <w:tab/>
        <w:tab/>
        <w:tab/>
        <w:tab/>
        <w:tab/>
        <w:t>65:2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Bára Malinská + Syková V.</w:t>
        <w:tab/>
        <w:tab/>
        <w:t>65:40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rosttext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kem účast : 27 dospělých + 13 dětí</w:t>
      </w:r>
    </w:p>
    <w:p>
      <w:pPr>
        <w:pStyle w:val="Prosttext1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9:51:00Z</dcterms:created>
  <dc:creator>AZ</dc:creator>
  <dc:description/>
  <cp:keywords/>
  <dc:language>en-US</dc:language>
  <cp:lastModifiedBy>Jan Kervitcer</cp:lastModifiedBy>
  <cp:lastPrinted>2009-08-31T14:54:00Z</cp:lastPrinted>
  <dcterms:modified xsi:type="dcterms:W3CDTF">2021-08-27T11:09:00Z</dcterms:modified>
  <cp:revision>20</cp:revision>
  <dc:subject/>
  <dc:title>Zpráva z VT běhy</dc:title>
</cp:coreProperties>
</file>